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GOptimaCyr" w:hAnsi="AGOptimaCyr" w:eastAsia="AGOptimaCyr" w:cs="AGOptimaCyr"/>
                <w:b/>
                <w:b/>
                <w:bCs/>
                <w:sz w:val="14"/>
              </w:rPr>
            </w:pPr>
            <w:r>
              <w:rPr>
                <w:rFonts w:eastAsia="AGOptimaCyr" w:cs="AGOptimaCyr" w:ascii="AGOptimaCyr" w:hAnsi="AGOptimaCyr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GOptimaCyr" w:ascii="AGOptimaCyr" w:hAnsi="AGOptimaCyr"/>
                <w:sz w:val="24"/>
              </w:rPr>
              <w:tab/>
            </w: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20"/>
              </w:rPr>
              <w:t xml:space="preserve"> 110:01 Антонюк Н.С. – Наблюдайте священство ваш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20"/>
              </w:rPr>
              <w:t xml:space="preserve"> 46:56 Антонюк Н.С. – О плодоносной жизн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20"/>
              </w:rPr>
              <w:t xml:space="preserve"> 64:16 Антонюк Н.С. – Почтение родителе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20"/>
              </w:rPr>
              <w:t xml:space="preserve"> 54:54 Антонюк Н.С. – Об оккультизм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20"/>
              </w:rPr>
              <w:t xml:space="preserve"> 13:07 Антонюк Н.С. – Ответы на вопросы (о красоте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20"/>
              </w:rPr>
              <w:t xml:space="preserve"> 26:20 Антонюк Н.С. – Служитель Божи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20"/>
              </w:rPr>
              <w:t xml:space="preserve"> 29:03 Плетт – Давид–Адо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20"/>
              </w:rPr>
              <w:t xml:space="preserve"> 34:18 Антонов И.Я. – Движимы Духом Святы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62230</wp:posOffset>
                      </wp:positionV>
                      <wp:extent cx="1146810" cy="934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4270" cy="934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73.55pt;mso-wrap-distance-left:9.05pt;mso-wrap-distance-right:9.05pt;mso-wrap-distance-top:0pt;mso-wrap-distance-bottom:0pt;margin-top:4.9pt;mso-position-vertical-relative:text;margin-left:2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34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20"/>
              </w:rPr>
              <w:t xml:space="preserve"> 36:24 Гантовник А.М. – Уединение–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20"/>
              </w:rPr>
              <w:t xml:space="preserve"> 37:56 Гантовник А.М. – Уединение–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20"/>
              </w:rPr>
              <w:t xml:space="preserve"> 33:52 Костюченко Г.В. – Великая разниц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20"/>
              </w:rPr>
              <w:t xml:space="preserve"> 18:36 Костюченко Г.В. – Побеждающему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20"/>
              </w:rPr>
              <w:t xml:space="preserve"> 51:51 Хорев М.И. – Обетования Бож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20"/>
              </w:rPr>
              <w:t xml:space="preserve"> 37:32 Благоволение Божь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20"/>
              </w:rPr>
              <w:t xml:space="preserve"> 26:41 Урсул И.В. – О гонениях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20"/>
              </w:rPr>
              <w:t xml:space="preserve"> 39:47 Коломийцев А.И. – Быть подобными образу Сын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20"/>
              </w:rPr>
              <w:t xml:space="preserve"> 25:49 Янц Я. –Берегись лицемерия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GOptimaCyr" w:ascii="AGOptimaCyr" w:hAnsi="AGOptimaCyr"/>
                <w:sz w:val="24"/>
              </w:rPr>
              <w:tab/>
            </w:r>
            <w:r>
              <w:rPr>
                <w:rFonts w:cs="AGOptimaCyr" w:ascii="AGOptimaCyr" w:hAnsi="AGOptimaCyr"/>
                <w:sz w:val="24"/>
                <w:u w:val="single"/>
              </w:rPr>
              <w:t>О рукоположени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20"/>
              </w:rPr>
              <w:t xml:space="preserve"> 17:39 Антонюк-Избрание диаконов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20"/>
              </w:rPr>
              <w:t xml:space="preserve"> 0:32 Петерс-Избрание диаконов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20"/>
              </w:rPr>
              <w:t xml:space="preserve"> 36:37 Ситковский П.-Епископ трезв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20"/>
              </w:rPr>
              <w:t xml:space="preserve"> 39:52 Чухонцев В.Н.-Церковь Божья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GOptimaCyr" w:ascii="AGOptimaCyr" w:hAnsi="AGOptimaCyr"/>
                <w:sz w:val="24"/>
              </w:rPr>
              <w:tab/>
            </w:r>
            <w:r>
              <w:rPr>
                <w:rFonts w:cs="AGOptimaCyr" w:ascii="AGOptimaCyr" w:hAnsi="AGOptimaCyr"/>
                <w:sz w:val="24"/>
                <w:u w:val="single"/>
              </w:rPr>
              <w:t>Собр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1579880" cy="633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6-2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 xml:space="preserve"> Меннони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 xml:space="preserve"> 38:04 Миняков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GOptimaCyr" w:cs="AGOptimaCyr" w:ascii="AGOptimaCyr" w:hAnsi="AGOptimaCyr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 xml:space="preserve"> 23:54 Пушков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49.9pt;mso-wrap-distance-left:9.05pt;mso-wrap-distance-right:9.05pt;mso-wrap-distance-top:0pt;mso-wrap-distance-bottom:0pt;margin-top:9pt;mso-position-vertical-relative:text;margin-left:2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6-29]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 xml:space="preserve"> Меннон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 xml:space="preserve"> 38:04 Миняков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eastAsia="AGOptimaCyr" w:cs="AGOptimaCyr" w:ascii="AGOptimaCyr" w:hAnsi="AGOptimaCyr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Что повелиш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 xml:space="preserve"> 23:54 Пушков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20"/>
              </w:rPr>
              <w:t xml:space="preserve"> 34:48 Голубь В.А. – Есть смысл!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[23]</w:t>
            </w:r>
            <w:r>
              <w:rPr/>
              <w:t xml:space="preserve"> 13:24 Голубь – Молитва над детьм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20"/>
              </w:rPr>
              <w:t xml:space="preserve"> 20:50 Голубь В.А. – На Вознес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20"/>
              </w:rPr>
              <w:t xml:space="preserve"> 28:04 Голубь В.А. – На Пасху 2002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b/>
                <w:b/>
                <w:bCs/>
                <w:sz w:val="14"/>
              </w:rPr>
            </w:pPr>
            <w:r>
              <w:rPr>
                <w:rFonts w:cs="AGOptimaCyr" w:ascii="AGOptimaCyr" w:hAnsi="AGOptimaCyr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GOptimaCyr" w:ascii="AGOptimaCyr" w:hAnsi="AGOptimaCyr"/>
                <w:sz w:val="24"/>
              </w:rPr>
              <w:tab/>
            </w: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20"/>
              </w:rPr>
              <w:t xml:space="preserve"> 110:01 Антонюк Н.С. – Наблюдайте священство ваш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20"/>
              </w:rPr>
              <w:t xml:space="preserve"> 46:56 Антонюк Н.С. – О плодоносной жизн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20"/>
              </w:rPr>
              <w:t xml:space="preserve"> 64:16 Антонюк Н.С. – Почтение родителе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20"/>
              </w:rPr>
              <w:t xml:space="preserve"> 54:54 Антонюк Н.С. – Об оккультизм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20"/>
              </w:rPr>
              <w:t xml:space="preserve"> 13:07 Антонюк Н.С. – Ответы на вопросы (о красоте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20"/>
              </w:rPr>
              <w:t xml:space="preserve"> 26:20 Антонюк Н.С. – Служитель Божи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20"/>
              </w:rPr>
              <w:t xml:space="preserve"> 29:03 Плетт – Давид–Адо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20"/>
              </w:rPr>
              <w:t xml:space="preserve"> 34:18 Антонов И.Я. – Движимы Духом Святы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62230</wp:posOffset>
                      </wp:positionV>
                      <wp:extent cx="1146810" cy="934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4270" cy="9347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73.55pt;mso-wrap-distance-left:9.05pt;mso-wrap-distance-right:9.05pt;mso-wrap-distance-top:0pt;mso-wrap-distance-bottom:0pt;margin-top:4.9pt;mso-position-vertical-relative:text;margin-left:2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34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20"/>
              </w:rPr>
              <w:t xml:space="preserve"> 36:24 Гантовник А.М. – Уединение–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20"/>
              </w:rPr>
              <w:t xml:space="preserve"> 37:56 Гантовник А.М. – Уединение–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20"/>
              </w:rPr>
              <w:t xml:space="preserve"> 33:52 Костюченко Г.В. – Великая разниц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20"/>
              </w:rPr>
              <w:t xml:space="preserve"> 18:36 Костюченко Г.В. – Побеждающему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20"/>
              </w:rPr>
              <w:t xml:space="preserve"> 51:51 Хорев М.И. – Обетования Бож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20"/>
              </w:rPr>
              <w:t xml:space="preserve"> 37:32 Благоволение Божь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20"/>
              </w:rPr>
              <w:t xml:space="preserve"> 26:41 Урсул И.В. – О гонениях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20"/>
              </w:rPr>
              <w:t xml:space="preserve"> 39:47 Коломийцев А.И. – Быть подобными образу Сын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20"/>
              </w:rPr>
              <w:t xml:space="preserve"> 25:49 Янц Я. –Берегись лицемерия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GOptimaCyr" w:ascii="AGOptimaCyr" w:hAnsi="AGOptimaCyr"/>
                <w:sz w:val="24"/>
              </w:rPr>
              <w:tab/>
            </w:r>
            <w:r>
              <w:rPr>
                <w:rFonts w:cs="AGOptimaCyr" w:ascii="AGOptimaCyr" w:hAnsi="AGOptimaCyr"/>
                <w:sz w:val="24"/>
                <w:u w:val="single"/>
              </w:rPr>
              <w:t>О рукоположени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20"/>
              </w:rPr>
              <w:t xml:space="preserve"> 17:39 Антонюк-Избрание диаконов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20"/>
              </w:rPr>
              <w:t xml:space="preserve"> 0:32 Петерс-Избрание диаконов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20"/>
              </w:rPr>
              <w:t xml:space="preserve"> 36:37 Ситковский П.-Епископ трезв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20"/>
              </w:rPr>
              <w:t xml:space="preserve"> 39:52 Чухонцев В.Н.-Церковь Божья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GOptimaCyr" w:ascii="AGOptimaCyr" w:hAnsi="AGOptimaCyr"/>
                <w:sz w:val="24"/>
              </w:rPr>
              <w:tab/>
            </w:r>
            <w:r>
              <w:rPr>
                <w:rFonts w:cs="AGOptimaCyr" w:ascii="AGOptimaCyr" w:hAnsi="AGOptimaCyr"/>
                <w:sz w:val="24"/>
                <w:u w:val="single"/>
              </w:rPr>
              <w:t>Собр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1579880" cy="6337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6-2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 xml:space="preserve"> Меннони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 xml:space="preserve"> 38:04 Миняков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GOptimaCyr" w:cs="AGOptimaCyr" w:ascii="AGOptimaCyr" w:hAnsi="AGOptimaCyr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 xml:space="preserve"> 23:54 Пушков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49.9pt;mso-wrap-distance-left:9.05pt;mso-wrap-distance-right:9.05pt;mso-wrap-distance-top:0pt;mso-wrap-distance-bottom:0pt;margin-top:9pt;mso-position-vertical-relative:text;margin-left:2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6-29]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 xml:space="preserve"> Меннон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 xml:space="preserve"> 38:04 Миняков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eastAsia="AGOptimaCyr" w:cs="AGOptimaCyr" w:ascii="AGOptimaCyr" w:hAnsi="AGOptimaCyr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Что повелиш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 xml:space="preserve"> 23:54 Пушков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20"/>
              </w:rPr>
              <w:t xml:space="preserve"> 34:48 Голубь В.А. – Есть смысл!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[23]</w:t>
            </w:r>
            <w:r>
              <w:rPr/>
              <w:t xml:space="preserve"> 13:24 Голубь – Молитва над детьм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20"/>
              </w:rPr>
              <w:t xml:space="preserve"> 20:50 Голубь В.А. – На Вознес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20"/>
              </w:rPr>
              <w:t xml:space="preserve"> 28:04 Голубь В.А. – На Пасху 2002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418" w:leader="none"/>
      </w:tabs>
      <w:spacing w:lineRule="auto" w:line="228"/>
      <w:ind w:left="142" w:hanging="0"/>
    </w:pPr>
    <w:rPr>
      <w:rFonts w:ascii="AGOptimaCyr" w:hAnsi="AGOptimaCyr" w:cs="AGOptimaCyr"/>
      <w:sz w:val="20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53:00Z</cp:lastPrinted>
  <dcterms:modified xsi:type="dcterms:W3CDTF">2008-02-04T08:54:00Z</dcterms:modified>
  <cp:revision>32</cp:revision>
  <dc:subject/>
  <dc:title>Мир вам – 2000 г</dc:title>
</cp:coreProperties>
</file>